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48"/>
          <w:szCs w:val="48"/>
        </w:rPr>
      </w:pPr>
      <w:r>
        <w:rPr>
          <w:rStyle w:val="StrongEmphasis"/>
          <w:rFonts w:cs="Inter" w:ascii="Inter" w:hAnsi="Inter"/>
          <w:b w:val="false"/>
          <w:bCs w:val="false"/>
          <w:color w:val="444444"/>
          <w:sz w:val="48"/>
          <w:szCs w:val="48"/>
        </w:rPr>
        <w:t>Stages 2022 avec Louis WAN DER HEYOTEN 06.15.47.76.68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22 et 23 JANVIER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Bandol : parc du Capelan (près du tennis municipal)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1h30 – 13h30/15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10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29 et 30 JANVIER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Istres –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contact : 06.28.32.48.11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6 FEVRIER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bâton : Forêt de Janas – La Seyne sur mer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2h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: 6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5 et 6 MARS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Bandol : parc du Capelan (près du tennis municipal)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1h30 – 13h30/15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10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3 AVRIL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Inter" w:ascii="Inter" w:hAnsi="Inter"/>
          <w:color w:val="444444"/>
          <w:sz w:val="23"/>
          <w:szCs w:val="23"/>
        </w:rPr>
        <w:t>Stage “exercices exceptionnels de Santé”, forêt de Janas, La Seyne sur mer.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2H0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: 6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9 et 10 AVRIL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Amélie les Bains –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23 et 24 AVRIL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Châlons en Champagne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7 MAI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de combat à Istres –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contact : 06.28.32.48.11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8 MAI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Inter" w:ascii="Inter" w:hAnsi="Inter"/>
          <w:color w:val="444444"/>
          <w:sz w:val="23"/>
          <w:szCs w:val="23"/>
        </w:rPr>
        <w:t>Stage de gymnastique Taoïste et Chi Kong, forêt de Janas, La Seyne sur mer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1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6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14 et 15 MAI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Bandol : parc du Capelan (près du tennis municipal)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9h30/11h30 – 13h30/15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10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22 MAI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 à Mouriès –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contact : 06.03.31.83.29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12 JUIN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à Carry le Rouet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26 JUIN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Fête du Taï Chi Chuan et Arts Energétiques Taoïstes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1,2 et 3 JUILLET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, forêt de Janas, La Seyne sur me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Inter" w:ascii="Inter" w:hAnsi="Inter"/>
          <w:color w:val="444444"/>
          <w:sz w:val="23"/>
          <w:szCs w:val="23"/>
        </w:rPr>
        <w:t>7h30/9h30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(pause 1h)</w:t>
      </w:r>
      <w:r>
        <w:rPr>
          <w:rFonts w:cs="Inter" w:ascii="Inter" w:hAnsi="Inter"/>
          <w:color w:val="444444"/>
          <w:sz w:val="23"/>
          <w:szCs w:val="23"/>
        </w:rPr>
        <w:t> et 10h30/12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Thème surprise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 : 12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17 JUILLET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Ballade du Chi, foret de Janas, La Seyne sur mer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Bien merveilleuse surprise –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contact 06.03.48.07.88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Gratuit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30 et 31 JUILLET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Taï Chi Chuan- Niveau moyen, forêt de Janas, La Seyne sur me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Inter" w:ascii="Inter" w:hAnsi="Inter"/>
          <w:color w:val="444444"/>
          <w:sz w:val="23"/>
          <w:szCs w:val="23"/>
        </w:rPr>
        <w:t>7h30/9h30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(pause 1h)</w:t>
      </w:r>
      <w:r>
        <w:rPr>
          <w:rFonts w:cs="Inter" w:ascii="Inter" w:hAnsi="Inter"/>
          <w:color w:val="444444"/>
          <w:sz w:val="23"/>
          <w:szCs w:val="23"/>
        </w:rPr>
        <w:t> et 10h30/12h30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Thème surprise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Prix: 100€</w:t>
      </w:r>
    </w:p>
    <w:p>
      <w:pPr>
        <w:pStyle w:val="NormalWeb"/>
        <w:shd w:fill="FFFFFF" w:val="clear"/>
        <w:spacing w:before="0" w:after="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Style w:val="StrongEmphasis"/>
          <w:rFonts w:cs="Inter" w:ascii="Inter" w:hAnsi="Inter"/>
          <w:color w:val="444444"/>
          <w:sz w:val="23"/>
          <w:szCs w:val="23"/>
        </w:rPr>
        <w:t>1,2,3,4 et 5 AOÛT</w:t>
      </w:r>
    </w:p>
    <w:p>
      <w:pPr>
        <w:pStyle w:val="NormalWeb"/>
        <w:shd w:fill="FFFFFF" w:val="clear"/>
        <w:spacing w:before="0" w:after="300"/>
        <w:textAlignment w:val="baseline"/>
        <w:rPr>
          <w:rFonts w:ascii="Inter" w:hAnsi="Inter" w:cs="Inter"/>
          <w:color w:val="444444"/>
          <w:sz w:val="23"/>
          <w:szCs w:val="23"/>
        </w:rPr>
      </w:pPr>
      <w:r>
        <w:rPr>
          <w:rFonts w:cs="Inter" w:ascii="Inter" w:hAnsi="Inter"/>
          <w:color w:val="444444"/>
          <w:sz w:val="23"/>
          <w:szCs w:val="23"/>
        </w:rPr>
        <w:t>Stage de Chi Kong : Élever ses vibrations au plus haut. Exceptionnel pour la Santé et le Bien-Être. Forêt de Janas, La Seyne sur me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Inter" w:ascii="Inter" w:hAnsi="Inter"/>
          <w:color w:val="444444"/>
          <w:sz w:val="23"/>
          <w:szCs w:val="23"/>
        </w:rPr>
        <w:t>7h30/9h30 </w:t>
      </w:r>
      <w:r>
        <w:rPr>
          <w:rStyle w:val="Emphasis"/>
          <w:rFonts w:cs="Inter" w:ascii="Inter" w:hAnsi="Inter"/>
          <w:color w:val="444444"/>
          <w:sz w:val="23"/>
          <w:szCs w:val="23"/>
        </w:rPr>
        <w:t>(pause 1h)</w:t>
      </w:r>
      <w:r>
        <w:rPr>
          <w:rFonts w:cs="Inter" w:ascii="Inter" w:hAnsi="Inter"/>
          <w:color w:val="444444"/>
          <w:sz w:val="23"/>
          <w:szCs w:val="23"/>
        </w:rPr>
        <w:t> et 10h30/12h30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/>
        <w:t>Prix : 170€</w:t>
      </w:r>
    </w:p>
    <w:tbl>
      <w:tblPr>
        <w:tblW w:w="1002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RENEZ SOIN DE VOUS ET RESTEZ HEUREUX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dan</dc:creator>
  <dc:description/>
  <cp:keywords/>
  <dc:language>en-US</dc:language>
  <cp:lastModifiedBy>dan</cp:lastModifiedBy>
  <dcterms:modified xsi:type="dcterms:W3CDTF">2022-01-12T09:05:00Z</dcterms:modified>
  <cp:revision>1</cp:revision>
  <dc:subject/>
  <dc:title>Stages 2022 avec Louis WAN DER HEYOTEN 06</dc:title>
</cp:coreProperties>
</file>