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Dans le parc ce matin, un petit groupe investit la pelouse. Des silhouettes noires forment un cercle et s’étirent. Alors commence un étrange ballet. Comme dans une chorégraphie silencieuse, les silhouettes se déplacent  au ralenti, les pieds rasent le sol et se posent avec précaution à la recherche de la stabilité. S’en suit une alternance de mouvements, de changements de poids, de compressions et d’expansions, le Yin et le Yang se succèdent pour se rejoindre dans la perfection du cercle.</w:t>
      </w:r>
    </w:p>
    <w:p>
      <w:pPr>
        <w:pStyle w:val="Normal"/>
        <w:rPr>
          <w:sz w:val="36"/>
          <w:szCs w:val="36"/>
        </w:rPr>
      </w:pPr>
      <w:r>
        <w:rPr>
          <w:sz w:val="36"/>
          <w:szCs w:val="36"/>
        </w:rPr>
        <w:t>Les mains se meuvent comme des nuages, caressent la queue de l’oiseau et séparent la crinière du cheval sauvage, le tout dans un silence total à peine troublé par l’imperceptible souffle de la respiration. Peu à peu ,  l’énergie se propage dans le corps le long des méridiens pour arriver jusqu’au bout des membres. A la recherche de l’harmonie entre le corps et l’esprit, les silhouettes enchaînent les mouvements lents, amples et souples, avec le souci de ne pas rompre le fragile fil de soie qui relie l’ensemble.</w:t>
      </w:r>
    </w:p>
    <w:p>
      <w:pPr>
        <w:pStyle w:val="Normal"/>
        <w:rPr/>
      </w:pPr>
      <w:r>
        <w:rPr>
          <w:sz w:val="36"/>
          <w:szCs w:val="36"/>
        </w:rPr>
        <w:t xml:space="preserve">Une jambe se lève et avec fluidité, un pied fouette l’air, les mains parent, tirent, repoussent et frappent. Ce n’est donc pas une danse mais bien un combat ou la souplesse, l’effacement et l’absorption priment sur la force et l’agressivité, un combat avec un adversaire imaginaire et immatériel, c’est la </w:t>
      </w:r>
      <w:r>
        <w:rPr>
          <w:i/>
          <w:sz w:val="36"/>
          <w:szCs w:val="36"/>
        </w:rPr>
        <w:t>boxe avec</w:t>
      </w:r>
      <w:r>
        <w:rPr>
          <w:sz w:val="36"/>
          <w:szCs w:val="36"/>
        </w:rPr>
        <w:t xml:space="preserve"> </w:t>
      </w:r>
      <w:r>
        <w:rPr>
          <w:i/>
          <w:sz w:val="36"/>
          <w:szCs w:val="36"/>
        </w:rPr>
        <w:t>l’ombre</w:t>
      </w:r>
      <w:r>
        <w:rPr>
          <w:sz w:val="36"/>
          <w:szCs w:val="36"/>
        </w:rPr>
        <w:t xml:space="preserve">, </w:t>
      </w:r>
      <w:r>
        <w:rPr>
          <w:b/>
          <w:sz w:val="36"/>
          <w:szCs w:val="36"/>
        </w:rPr>
        <w:t>le Tai Chi Chu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1:00Z</dcterms:created>
  <dc:creator>dan</dc:creator>
  <dc:description/>
  <cp:keywords/>
  <dc:language>en-US</dc:language>
  <cp:lastModifiedBy>dan</cp:lastModifiedBy>
  <dcterms:modified xsi:type="dcterms:W3CDTF">2020-12-20T15:09:00Z</dcterms:modified>
  <cp:revision>7</cp:revision>
  <dc:subject/>
  <dc:title>Dans le parc ce matin, un petit groupe investit la pelouse</dc:title>
</cp:coreProperties>
</file>